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9530" cy="521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б участнике семинара </w:t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0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«Маринс Парк Отеля», который находится по адресу: г. Екатеринбург,  ул. Челюскинцев 106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Customer</cp:lastModifiedBy>
  <dcterms:modified xsi:type="dcterms:W3CDTF">2014-09-01T21:46:00Z</dcterms:modified>
  <cp:revision>2</cp:revision>
  <dc:subject/>
  <dc:title>                                 Семинары для профессионалов </dc:title>
</cp:coreProperties>
</file>